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Anamur İlçesi 1. Etap1/5000 Ölçekli İlave ve Revizyon Nazım İmar Planı’na gelen i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Teklifin İmar ve Bayındırlık Komisyonu, Çevre ve Sağlık  Komisyonu, Ulaşım Komisyonu ile </w:t>
            </w:r>
            <w:r>
              <w:rPr>
                <w:b w:val="false"/>
                <w:sz w:val="22"/>
                <w:szCs w:val="22"/>
              </w:rPr>
              <w:t>Kamu ve Özel Sektör Yatırımları Koordine ve İzleme Komisyonu</w:t>
            </w:r>
            <w:r>
              <w:rPr>
                <w:b w:val="false"/>
                <w:bCs w:val="false"/>
                <w:sz w:val="22"/>
                <w:szCs w:val="22"/>
              </w:rPr>
              <w:t>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3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3/2022 tarihli ve E- 54882412-105.04-26768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>Mersin-Anamur İlçesi 1/5000 Ölçekli İlave ve Revizyon Nazım İmar Planı Yapımı Hizmet Alımı işi kapsamında hazırlanan, Ören, Merkez, Bozdoğan, Kaşdişlen bölgelerini kapsayan “Anamur İlçesi 1. Etap 1/5000 Ölçekli İlave ve Revizyon Nazım İmar Planı”, Mersin Büyükşehir Belediye Meclisi’nin 09.02.2021 tarih ve 76 sayılı kararı ile onaylanmış olup, 12.03.2021-12.04.2021 tarihleri arasında ve bu tarihler de dahil olmak üzere 1 (bir) ay süre ile askıya çıkarılarak ilan edilmiştir.</w:t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>Askı ilan süresi içerisinde Anamur İlçesi 1. Etap 1/5000 Ölçekli İlave ve Revizyon Nazım İmar Planı'na gelen itirazlar Mersin Büyükşehir Belediye Meclisi'nin 10.01.2022 tarih ve 34 sayılı kararı ile değerlendirilmiş ve 31.01.2022-02.03.2022 tarihleri arasında ve bu tarihler de dahil olmak üzere 1 (bir) ay süre ile askıya çıkarılarak ilan edilmiştir.</w:t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Anamur İlçesi 1. Etap1/5000 Ölçekli İlave ve Revizyon Nazım İmar Planı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 xml:space="preserve">İmar ve Bayındırlık Komisyonu, Çevre ve Sağlık  Komisyonu, Ulaşım Komisyonu ile </w:t>
      </w:r>
      <w:r>
        <w:rPr>
          <w:b/>
          <w:sz w:val="24"/>
          <w:szCs w:val="24"/>
        </w:rPr>
        <w:t>Kamu ve Özel Sektör Yatırımları Koordine ve İzleme Komisyonu</w:t>
      </w:r>
      <w:r>
        <w:rPr>
          <w:b/>
          <w:bCs/>
          <w:sz w:val="24"/>
          <w:szCs w:val="24"/>
        </w:rPr>
        <w:t>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09T08:45:00Z</dcterms:modified>
  <cp:revision>114</cp:revision>
  <dc:subject/>
  <dc:title/>
</cp:coreProperties>
</file>